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reation 70 Connect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. It consists in a 0,70mm thick transparent wear layer, a design film, a calendared layer and a PVC compact sublayer reinforced with fibers. The overall thickness is 5mm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y benefit from a PUR+ Matt surface treatment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reation 70 Connect</w:t>
      </w:r>
      <w:r>
        <w:rPr>
          <w:rFonts w:cs="Arial" w:ascii="Arial" w:hAnsi="Arial"/>
          <w:lang w:val="en-US"/>
        </w:rPr>
        <w:t xml:space="preserve"> is an interlocking floorcovering, resistant to use (commercial / industrial use) of 34 / 43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Creation 70 Connect</w:t>
      </w:r>
      <w:r>
        <w:rPr>
          <w:rFonts w:cs="Arial" w:ascii="Arial" w:hAnsi="Arial"/>
          <w:lang w:val="en-US"/>
        </w:rPr>
        <w:t xml:space="preserve"> is compatible with occasional traffic (1 time per day) of manual pallet truck with a total loaded weight up to 250k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Creation 70 Connect </w:t>
      </w:r>
      <w:r>
        <w:rPr>
          <w:rFonts w:cs="Arial" w:ascii="Arial" w:hAnsi="Arial"/>
          <w:lang w:val="en-US"/>
        </w:rPr>
        <w:t>is made with phthalate free plasticizers, except recycled content. It is 100% recyclable and made with 55% of recycled content. It is REACH compliant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Creation 70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2:00Z</dcterms:created>
  <dc:creator>gerflor</dc:creator>
  <dc:description/>
  <cp:keywords/>
  <dc:language>en-US</dc:language>
  <cp:lastModifiedBy>GODARD William</cp:lastModifiedBy>
  <cp:lastPrinted>2010-09-21T08:56:00Z</cp:lastPrinted>
  <dcterms:modified xsi:type="dcterms:W3CDTF">2020-12-08T17:15:00Z</dcterms:modified>
  <cp:revision>5</cp:revision>
  <dc:subject/>
  <dc:title> </dc:title>
</cp:coreProperties>
</file>